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ICATS Seminar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Registration For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Title .................. Name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rganisation 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 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ostcode ............................................. Country 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Email 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IT/ICATS number 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minar date………………………………………………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Signed………………………………………………………</w:t>
      </w:r>
    </w:p>
    <w:p>
      <w:pPr>
        <w:pStyle w:val="NoSpacing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ind w:left="-142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complete the form and forward to the address below or email to correx@icorr.org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e of Corrosio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osion House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St Peters Gardens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efair, Northampton NN1 1SX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: 01604 438228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681990</wp:posOffset>
          </wp:positionV>
          <wp:extent cx="7581900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720"/>
      <w:rPr/>
    </w:pPr>
    <w:r>
      <w:rPr>
        <w:rFonts w:eastAsia="Arial"/>
      </w:rPr>
      <w:t xml:space="preserve">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09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860" w:leader="none"/>
      </w:tabs>
      <w:jc w:val="both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40:00Z</dcterms:created>
  <dc:creator>IOC</dc:creator>
  <dc:description/>
  <cp:keywords/>
  <dc:language>en-US</dc:language>
  <cp:lastModifiedBy>Institute of Corrosion</cp:lastModifiedBy>
  <cp:lastPrinted>2019-03-21T13:00:00Z</cp:lastPrinted>
  <dcterms:modified xsi:type="dcterms:W3CDTF">2023-01-25T15:40:00Z</dcterms:modified>
  <cp:revision>2</cp:revision>
  <dc:subject/>
  <dc:title>23rd March 2005</dc:title>
</cp:coreProperties>
</file>