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jc w:val="center"/>
        <w:rPr>
          <w:rFonts w:ascii="Arial" w:hAnsi="Arial" w:cs="Arial"/>
          <w:b/>
          <w:b/>
          <w:sz w:val="22"/>
          <w:szCs w:val="22"/>
          <w:lang w:val="en-GB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Correx Ltd, Corrosion House, 5 St. Peters Gardens, Marefair, Northampton, NN1 1SX</w:t>
      </w:r>
    </w:p>
    <w:p>
      <w:pPr>
        <w:pStyle w:val="Normal"/>
        <w:ind w:hanging="14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Tel: 01604 438222  email:correx@icorr.org</w:t>
      </w:r>
    </w:p>
    <w:p>
      <w:pPr>
        <w:pStyle w:val="Normal"/>
        <w:ind w:hanging="144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(Correx Ltd is a wholly-owned subsidiary of the Institute of Corrosion.  The Institute of Corrosion is a Registered Charity number 275206)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 Coating Applicator Training and Certification Scheme (ICATS)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pplicator Renewal Form (AF5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tbl>
      <w:tblPr>
        <w:tblW w:w="1063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8"/>
      </w:tblGrid>
      <w:tr>
        <w:trPr>
          <w:trHeight w:val="5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licator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licator Address </w:t>
            </w:r>
            <w:r>
              <w:rPr>
                <w:rFonts w:cs="Arial" w:ascii="Arial" w:hAnsi="Arial"/>
                <w:sz w:val="18"/>
                <w:szCs w:val="18"/>
              </w:rPr>
              <w:t>(including postcod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tor Contact Detail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                                           Tel:</w:t>
            </w:r>
          </w:p>
        </w:tc>
      </w:tr>
      <w:tr>
        <w:trPr>
          <w:trHeight w:val="50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TS Numb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TS card renewal date 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 you currently employed by the company who trained you?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es  /  No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give Company name and contact details of current employ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see item 1a below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currently unemployed please give details of a previous employer including contact details. </w:t>
            </w:r>
            <w:r>
              <w:rPr>
                <w:rFonts w:cs="Arial" w:ascii="Arial" w:hAnsi="Arial"/>
                <w:b/>
                <w:sz w:val="22"/>
                <w:szCs w:val="22"/>
              </w:rPr>
              <w:t>(see item 1b below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</w:t>
      </w:r>
    </w:p>
    <w:p>
      <w:pPr>
        <w:pStyle w:val="Normal"/>
        <w:ind w:firstLine="72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 hereby consent to Correx Ltd using and processing my personal data for the purposes required by</w:t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Correx Ltd as set out on this form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  <w:lang w:val="en-GB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Signed_____________________________         Date__________________________________</w:t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Cs/>
          <w:sz w:val="22"/>
          <w:szCs w:val="22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This renewal form should be completed, signed and sent to the above address and must be accompanied by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69" w:right="84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a)  A letter from your current employer giving details of work experience in past 3 years or an up to date copy of your C.V.</w:t>
      </w:r>
    </w:p>
    <w:p>
      <w:pPr>
        <w:pStyle w:val="Header"/>
        <w:tabs>
          <w:tab w:val="clear" w:pos="4320"/>
          <w:tab w:val="clear" w:pos="8640"/>
        </w:tabs>
        <w:ind w:left="1069" w:right="8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  If you are currently unemployed please provide evidence of work experience during past 3 years from a previous employer or an up to date copy of your C.V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69" w:right="849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Your current ID card, if card not available then a passport photo must be provided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1069" w:right="849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yment of £60.00 +VAT (£72.00). </w:t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851" w:right="84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You have up to 3 months from the date of expiry to renew your card without penalty.  If your card has expired by more than 3 months and no more than 12 months you can renew your card by completing a renewal questionnaire available from the Correx Office, the cost for this will be £150.00 +VAT (£180.00).  Full details can be found in the ICATS Req. Doc on the website.</w:t>
      </w:r>
    </w:p>
    <w:p>
      <w:pPr>
        <w:pStyle w:val="Normal"/>
        <w:ind w:left="36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yments can made by enclosing Cheque or Postal Order with this form payable to “Correx Ltd”.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>Alternatively you can call the Correx office on 01604 438222 with your Credit/Debit card details.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425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GB"/>
      </w:rPr>
      <w:t xml:space="preserve">               </w:t>
    </w:r>
    <w:r>
      <w:rPr>
        <w:lang w:val="en-GB"/>
      </w:rPr>
      <w:t>Rev  01/04/2019</w:t>
      <w:tab/>
      <w:tab/>
      <w:t xml:space="preserve">                                                                                  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12096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40:00Z</dcterms:created>
  <dc:creator>J Bloggs</dc:creator>
  <dc:description/>
  <cp:keywords/>
  <dc:language>en-US</dc:language>
  <cp:lastModifiedBy>Denise Aldous</cp:lastModifiedBy>
  <cp:lastPrinted>2019-01-28T11:15:00Z</cp:lastPrinted>
  <dcterms:modified xsi:type="dcterms:W3CDTF">2019-04-01T13:01:00Z</dcterms:modified>
  <cp:revision>40</cp:revision>
  <dc:subject/>
  <dc:title>(Correx Ltd is a wholly-owned subsidiary of the Institute of Corrosion</dc:title>
</cp:coreProperties>
</file>